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公共管理学院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 xml:space="preserve"> – 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级</w:t>
      </w:r>
      <w:r>
        <w:rPr>
          <w:rFonts w:eastAsia="黑体;SimHei"/>
          <w:b/>
          <w:sz w:val="32"/>
          <w:szCs w:val="32"/>
        </w:rPr>
        <w:t>MPA</w:t>
      </w:r>
      <w:r>
        <w:rPr>
          <w:rFonts w:ascii="黑体;SimHei" w:hAnsi="黑体;SimHei" w:cs="黑体;SimHei" w:eastAsia="黑体;SimHei"/>
          <w:b/>
          <w:sz w:val="32"/>
          <w:szCs w:val="32"/>
        </w:rPr>
        <w:t>研究生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 xml:space="preserve"> – 201</w:t>
      </w:r>
      <w:r>
        <w:rPr>
          <w:rFonts w:eastAsia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</w:t>
      </w:r>
      <w:r>
        <w:rPr>
          <w:rFonts w:eastAsia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学期课程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216"/>
        <w:gridCol w:w="692"/>
        <w:gridCol w:w="739"/>
        <w:gridCol w:w="4710"/>
        <w:gridCol w:w="2910"/>
        <w:gridCol w:w="1839"/>
        <w:gridCol w:w="1153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日期（双休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地点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专业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丹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英语教程》（第四版）读写译（学生用书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）    主编：王英    清华大学出版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-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:30--17:00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与行政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教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城市与政府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忠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字城市政府管理》    主编：徐晓林</w:t>
            </w:r>
          </w:p>
          <w:p>
            <w:pPr>
              <w:pStyle w:val="Normal"/>
              <w:widowControl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科学出版社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BN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70301677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研究方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研究方法》    主编：风笑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大学出版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预警与应急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城市危机管理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宛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转型期的社会风险及公共危机管理研究》    主编：丁烈云    经济科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中国特色社会主义理论与实践研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怀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学社会主义理论与实践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科社教研室编    华中科技大学出版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公共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彩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/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行政学原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：徐晓林、田穗生    华中科技大学出版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、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00"/>
                <w:sz w:val="20"/>
                <w:szCs w:val="20"/>
              </w:rPr>
              <w:t>科技政策与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书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教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、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公共部门人力资源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力资源管理》    人民大学出版社或清华大学出版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、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公共伦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伦理学教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第三版）》    主编：张康之、李传军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13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7:00Z</dcterms:created>
  <dc:creator>cai</dc:creator>
  <dc:description/>
  <cp:keywords/>
  <dc:language>en-US</dc:language>
  <cp:lastModifiedBy>jiang</cp:lastModifiedBy>
  <dcterms:modified xsi:type="dcterms:W3CDTF">2016-08-26T09:31:00Z</dcterms:modified>
  <cp:revision>62</cp:revision>
  <dc:subject/>
  <dc:title>公管14 - 15级MPA研究生2015 - 2016学年第2学期课表</dc:title>
</cp:coreProperties>
</file>